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7"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>должностному лицу «Что делать, если Вам предлагают взятку?»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1"/>
          <w:sz w:val="26"/>
          <w:szCs w:val="26"/>
        </w:rPr>
        <w:t xml:space="preserve">Если к Вам обратился гражданин (представитель организации.) 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6"/>
          <w:szCs w:val="26"/>
        </w:rPr>
        <w:t xml:space="preserve">предлагает Вам передать взятк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sz w:val="26"/>
          <w:szCs w:val="26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6"/>
          <w:szCs w:val="26"/>
        </w:rPr>
        <w:t xml:space="preserve"> 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"/>
          <w:sz w:val="26"/>
          <w:szCs w:val="26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6"/>
          <w:szCs w:val="26"/>
        </w:rPr>
        <w:t xml:space="preserve"> или иные действия, входящие и вашу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7"/>
          <w:sz w:val="26"/>
          <w:szCs w:val="26"/>
        </w:rPr>
        <w:t>компетенцию, возникает вопрос «Что делать в данной ситуации?»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Узнайт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с какой именно просьбой к Вам обратился гражданин (подписание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формление какого-либо документа и т.д.)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становите его твердое намерение передать Вам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за это взят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Скажите о том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что в нас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ящ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ее время вы очень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заня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(нет свободного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времен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вызыв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начальник  и  т.д.)  и  не  готовы  обсуждать  какие-либо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вопро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кажите обратившемуся к Вам лицу, что готовы принять его завтра либо 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другой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Попрощайтесь   и   незамедлительно   обращайтесь   в   правоохранительны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5" w:before="0" w:after="0"/>
        <w:ind w:hanging="9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Подразделения полиции, в которые можно обратиться, если вы столкнулись с коррупци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</w:rPr>
        <w:t>Управление МВД России но Калу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>гор. Калуга, ул. Суворова, д.13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дежурная часть - 50-24-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sz w:val="26"/>
          <w:szCs w:val="26"/>
        </w:rPr>
        <w:t xml:space="preserve">Управление экономической безопасности и противодействия коррупци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УМВД России по Калу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гор. Калуги, ул. С. Щедрина, д. 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3"/>
          <w:sz w:val="26"/>
          <w:szCs w:val="26"/>
          <w:u w:val="single"/>
        </w:rPr>
        <w:t>Телефон: 8 (4842) 50-14-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</w:rPr>
        <w:t>Управление МВД России но городу Кал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гор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 Калуга, ул. Комсомольская роща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. 1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дежурная часть – 50-15-02, 50-15-03, 74-27-80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6"/>
          <w:szCs w:val="26"/>
        </w:rPr>
        <w:t>Отдел полиции №1 УМВД России по городу Кал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1"/>
          <w:sz w:val="26"/>
          <w:szCs w:val="26"/>
        </w:rPr>
        <w:t>гор. Калуга» у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 xml:space="preserve"> Тульская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1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>.5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дежурная ча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>50-13-02, 50-13-03, 57-57-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Отдел полиции № 2 УМВД России но городу Кал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гор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 Калуга, ул. Веры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Андрианов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.25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дежурная част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 xml:space="preserve"> 50-12-02, 50-12-03, 55-75-20, 50-24-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6"/>
          <w:szCs w:val="26"/>
        </w:rPr>
        <w:t>Отделы внутренних дел и территориальные пункты в районных цент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Телефон  доверия УМВД России но Калужской области 502-800, 12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пациентам и их законным представителя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 xml:space="preserve">«ЧТО ДЕЛАТЬ, ЕСЛИ ВЫ СТОЛКНУЛИСЬ С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8"/>
          <w:sz w:val="24"/>
          <w:szCs w:val="24"/>
        </w:rPr>
        <w:t>КОРРУПЦИЕЙ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8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6"/>
          <w:szCs w:val="26"/>
        </w:rPr>
        <w:t xml:space="preserve">Если Вы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5"/>
          <w:sz w:val="26"/>
          <w:szCs w:val="26"/>
        </w:rPr>
        <w:t>обратилис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6"/>
          <w:szCs w:val="26"/>
        </w:rPr>
        <w:t xml:space="preserve"> по какому-либо вопросу к должностном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5"/>
          <w:sz w:val="26"/>
          <w:szCs w:val="26"/>
        </w:rPr>
        <w:t>у лиц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5"/>
          <w:sz w:val="26"/>
          <w:szCs w:val="26"/>
        </w:rPr>
        <w:t>ГБУЗ КО «КОДБ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 xml:space="preserve">, и от Вас требуют переда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</w:rPr>
        <w:t xml:space="preserve">денежные средства или ценност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6"/>
          <w:sz w:val="26"/>
          <w:szCs w:val="26"/>
        </w:rPr>
        <w:t>за те или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mallCap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mallCaps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</w:rPr>
        <w:t xml:space="preserve"> иные действия, во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6"/>
          <w:sz w:val="26"/>
          <w:szCs w:val="26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</w:rPr>
        <w:t xml:space="preserve">никает вопро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«Что делать в такой ситуации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Не нервничайте, не вступайте с должностным лицом в конфликт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Узнайт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причину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 которой Вы должны передать ем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денежны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средст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(товарно-материальные цен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Спокойно скажите о том,  что в настоящее  время  у  Вас нет  при себ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необходимой суммы денежных средст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Узнайт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как, когда и где Вы сможете встретиться следующий р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и передать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денежные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прощайтес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и  незамедлительно обращайтесь в  правоохранительны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99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Подразделения полиции, в которые можно обратиться, если вы столкнулись с коррупци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</w:rPr>
        <w:t>Управление МВД России но Калу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>гор. Калуга, ул. Суворова, д.13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дежурная часть - 50-24-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sz w:val="26"/>
          <w:szCs w:val="26"/>
        </w:rPr>
        <w:t xml:space="preserve">Управление экономической безопасности и противодействия коррупци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УМВД России по Калу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гор. Калуги, ул. С. Щедрина, д. 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3"/>
          <w:sz w:val="26"/>
          <w:szCs w:val="26"/>
          <w:u w:val="single"/>
        </w:rPr>
        <w:t>Телефон: 8 (4842) 50-14-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</w:rPr>
        <w:t>Управление МВД России но городу Кал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гор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 Калуга, ул. Комсомольская роща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. 1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дежурная часть – 50-15-02, 50-15-03, 74-27-80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6"/>
          <w:szCs w:val="26"/>
        </w:rPr>
        <w:t>Отдел полиции №1 УМВД России по городу Кал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1"/>
          <w:sz w:val="26"/>
          <w:szCs w:val="26"/>
        </w:rPr>
        <w:t>гор. Калуга» у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 xml:space="preserve"> Тульская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1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</w:rPr>
        <w:t>.5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дежурная ча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>50-13-02, 50-13-03, 57-57-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Отдел полиции № 2 УМВД России но городу Кал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гор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 Калуга, ул. Веры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Андрианов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3"/>
          <w:sz w:val="26"/>
          <w:szCs w:val="26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>.25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дежурная часть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  <w:t xml:space="preserve"> 50-12-02, 50-12-03, 55-75-20, 50-24-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6"/>
          <w:szCs w:val="26"/>
        </w:rPr>
        <w:t>Отделы внутренних дел и территориальные пункты в районных цент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4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4"/>
          <w:sz w:val="26"/>
          <w:szCs w:val="26"/>
        </w:rPr>
        <w:t>Телефон  доверия УМВД России но Калужской области 502-800, 128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6:00Z</dcterms:created>
  <dc:creator>urist</dc:creator>
  <dc:description/>
  <cp:keywords/>
  <dc:language>en-US</dc:language>
  <cp:lastModifiedBy>Костюхина Светлана Николаевна</cp:lastModifiedBy>
  <cp:lastPrinted>2016-04-29T11:37:00Z</cp:lastPrinted>
  <dcterms:modified xsi:type="dcterms:W3CDTF">2025-05-26T12:58:00Z</dcterms:modified>
  <cp:revision>6</cp:revision>
  <dc:subject/>
  <dc:title/>
</cp:coreProperties>
</file>